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Cătr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lang w:val="ro-RO"/>
        </w:rPr>
        <w:tab/>
        <w:t>Primarul</w:t>
      </w:r>
      <w:r>
        <w:rPr>
          <w:rFonts w:cs="Arial Narrow" w:ascii="Arial Narrow" w:hAnsi="Arial Narrow"/>
          <w:sz w:val="28"/>
          <w:lang w:val="ro-RO"/>
        </w:rPr>
        <w:t xml:space="preserve"> </w:t>
      </w:r>
      <w:r>
        <w:rPr>
          <w:rFonts w:cs="Arial Narrow" w:ascii="Arial Narrow" w:hAnsi="Arial Narrow"/>
          <w:b/>
          <w:sz w:val="28"/>
          <w:lang w:val="ro-RO"/>
        </w:rPr>
        <w:t xml:space="preserve">Orasului Pantelimon </w:t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UNICAR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vind începerea execuţiei lucrărilo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bsemnatul*1) ..........................................................................................., CNP |_|_|_|_|_|_|_|_|_|_|_|_|_|, cu domiciliul*2)/sediul în judeţul ..............................., municipiul/oraşul/comuna ........................................................., satul ............................................., sectorul ……………………...., cod poştal …......., str. …………….......................... nr. …..., bl. …..., sc. ....., et. ….., ap. ….., telefon/fax ......................................, e-mail ……………………....................., titular al Autorizaţiei de construire/desfiinţare nr. .................. din .........................., emisă pentru executarea lucrărilor de construcţii privind construirea/desfiinţarea construcţiilor şi amenajărilor*3)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în valoare de ................................................ lei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uc la cunoştinţă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Că la data de*4) .................................. ora ……………………......., vor începe lucrările de construcţii autorizate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entru imobilul - teren şi/sau construcţii -, situat în judeţul ......................................................................................., municipiul/oraşul/comuna ................................................, satul .............................................................., sectorul ......, cod poştal .........., str. ............................................................................................. nr. ...., bl. ...., sc. ...., et. ...., ap. ...., Cartea funciară*3) 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şa bunului imobil 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sau nr. cadastral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 xml:space="preserve">  Semnătura*5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 xml:space="preserve"> ...................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 xml:space="preserve"> L.S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>Data .....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PRECIZĂRI privind completarea formularului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) Se completează, după caz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eşedintele Consiliului judeţean 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General al municipiului Bucureşti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sectorului ....... al municipiului Bucureşti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municipiului 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oraşului ....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comunei .....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2) Adresa poştală (a persoanei fizice sau a sediului social al persoanei juridice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4) Data începerii executării lucrărilor trebuie anunţată cu minim 10 zile înaint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5) Se aplică sigiliul, în cazul persoanelor juridice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OTĂ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 xml:space="preserve">- Titularul autorizaţiei este obligat să păstreze pe şantier un exemplar al acestei înştiinţări, cu numărul şi data înregistrării la emitent.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- Formularul pentru înştiinţarea privind începerea executării lucrărilor autorizate se anexează la autorizaţia de construire/desfiinţare în două exemplare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lang w:val="ro-RO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2:00Z</dcterms:created>
  <dc:creator>Daniela Guzun</dc:creator>
  <dc:description/>
  <cp:keywords/>
  <dc:language>en-US</dc:language>
  <cp:lastModifiedBy>Otilia Elena</cp:lastModifiedBy>
  <dcterms:modified xsi:type="dcterms:W3CDTF">2020-03-24T08:46:00Z</dcterms:modified>
  <cp:revision>2</cp:revision>
  <dc:subject/>
  <dc:title>F</dc:title>
</cp:coreProperties>
</file>