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0" w:before="0" w:after="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0" w:before="280" w:after="280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ERE DE ANULARE</w:t>
        <w:br/>
        <w:t>a obligațiilor de plată accesorii, potrivit Ordonanței de urgență a Guvernului nr. 69/2020 pentru modificarea și completarea Legii nr. 227/2015 privind Codul fiscal, precum și pentru instituirea unor măsuri fiscale</w:t>
      </w:r>
    </w:p>
    <w:p>
      <w:pPr>
        <w:pStyle w:val="Normal"/>
        <w:numPr>
          <w:ilvl w:val="0"/>
          <w:numId w:val="0"/>
        </w:numPr>
        <w:spacing w:lineRule="atLeast" w:line="230" w:before="280" w:after="28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</w:rPr>
        <w:t>A. Datele de identificare ale debitorului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numirea/Numele și prenumele ........................................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dul numeric personal / Codul de identificare fiscală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Domiciliul fiscal: județul/sectorul..................., localitatea........................, str...........................nr......................., bl....................., sc........., ap............. Telefon.............................., fax........................., e-mail............................,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B. Datele de identificare ale împuternicitului/reprezentantului legal/reprezentantului fiscal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numirea/Numele și prenumele ......................................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resa 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Codul numeric personal / Codul de identificare fiscală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. Obiectul cererii*)</w:t>
      </w:r>
    </w:p>
    <w:p>
      <w:pPr>
        <w:pStyle w:val="Normal"/>
        <w:spacing w:lineRule="atLeast" w:line="23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nularea obligațiilor de plată accesorii (dobânzi, majorări de întârziere, penalități de întârziere, penalități de nedeclarare, penalități, orice alte obligații de plată </w:t>
      </w:r>
      <w:r>
        <w:rPr>
          <w:rFonts w:cs="Arial" w:ascii="Arial" w:hAnsi="Arial"/>
          <w:sz w:val="22"/>
          <w:szCs w:val="22"/>
        </w:rPr>
        <w:t>accesorii) conform prevederilor cap. II din Ordonanța de urgență a Guvernului nr. 69/2020 pentru modificarea și completarea Legii nr. 227/2015 privind Codul fiscal, precum și pentru instituirea unor măsuri fiscale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Normal"/>
        <w:spacing w:lineRule="atLeast" w:line="23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91"/>
        <w:gridCol w:w="8631"/>
      </w:tblGrid>
      <w:tr>
        <w:trPr>
          <w:trHeight w:val="765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nularea accesoriilor aferente obligațiilor bugetare restante la data de 31 martie 2020 (art. IX din Ordonanța de urgență a Guvernului nr. 69/2020 pentru modificarea și completarea Legii nr. 227/2015 privind Codul fiscal, precum și pentru instituirea unor măsuri fiscale) </w:t>
            </w:r>
          </w:p>
        </w:tc>
      </w:tr>
      <w:tr>
        <w:trPr>
          <w:trHeight w:val="975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nularea accesoriilor aferente obligațiilor bugetare declarate suplimentar de debitori prin declarație rectificativă prin care se corectează obligațiile bugetare principale cu scadențe anterioare datei de 31 martie 2020 inclusiv (art. X din Ordonanța de urgență a Guvernului nr. 69/2020 pentru modificarea și completarea Legii nr. 227/2015 privind Codul fiscal, precum și pentru instituirea unor măsuri fiscale) </w:t>
            </w:r>
          </w:p>
        </w:tc>
      </w:tr>
      <w:tr>
        <w:trPr>
          <w:trHeight w:val="765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nularea accesoriilor aferente obligațiilor bugetare principale cu scadențe anterioare datei de 31 martie 2020 și stinse până la această dată (art. XI din Ordonanța de urgență a Guvernului nr. 69/2020 pentru modificarea și completarea Legii nr. 227/2015 privind Codul fiscal, precum și pentru instituirea unor măsuri fiscale) </w:t>
            </w:r>
          </w:p>
        </w:tc>
      </w:tr>
      <w:tr>
        <w:trPr>
          <w:trHeight w:val="990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nularea accesoriilor aferente obligațiilor bugetare principale cu scadențe anterioare datei de 31 martie 2020 individualizate în decizii de impunere (art. XII din Ordonanța de urgență a Guvernului nr. 69/2020 pentru modificarea și completarea Legii nr. 227/2015 privind Codul fiscal, precum și pentru instituirea unor măsuri fiscale) </w:t>
            </w:r>
          </w:p>
        </w:tc>
      </w:tr>
    </w:tbl>
    <w:p>
      <w:pPr>
        <w:pStyle w:val="Normal"/>
        <w:spacing w:lineRule="atLeast" w:line="23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*) Se poate bifa o singură căsuță sau oricâte dorește solicitantul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2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</w:tblGrid>
      <w:tr>
        <w:trPr>
          <w:trHeight w:val="570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emnătura,</w:t>
              <w:br/>
              <w:t>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0s1">
    <w:name w:val="a_l p_0 s_1"/>
    <w:basedOn w:val="Normal"/>
    <w:qFormat/>
    <w:pPr>
      <w:spacing w:before="280" w:after="280"/>
    </w:pPr>
    <w:rPr>
      <w:rFonts w:cs="Calibri"/>
    </w:rPr>
  </w:style>
  <w:style w:type="paragraph" w:styleId="Alp0s1t15">
    <w:name w:val="a_l p_0 s_1 t_15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CONT003</dc:creator>
  <dc:description/>
  <cp:keywords/>
  <dc:language>en-US</dc:language>
  <cp:lastModifiedBy>CONT003</cp:lastModifiedBy>
  <dcterms:modified xsi:type="dcterms:W3CDTF">2020-08-24T07:25:00Z</dcterms:modified>
  <cp:revision>7</cp:revision>
  <dc:subject/>
  <dc:title>CERERE DE ANULARE</dc:title>
</cp:coreProperties>
</file>