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ere Tip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ăria Orașului Pantelimon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. Sf. Gheorghe, Nr. 32, Oraș Pantelimon, Jud. Ilfov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mnule Primar,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in prezenta formulez o cerere conform Leg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544/2001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ivind liberul acces la informațiile de interes public. Doresc să primesc o copie de pe următoarele docume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te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>Doresc ca inform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țiile solicitate sa îmi fie furnizate în format electronic, la următoarea adresă de e-mail (opțional): 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GB"/>
        </w:rPr>
        <w:t>Sunt dispus s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ă plătesc taxele aferente serviciilor de copiere a documentelor solicitate (dacă se solicită copii în format scris)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Vă mulțumesc pentru solicitudine,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(semnătura petentului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Numele și prenumele petentului 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Adresa 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Profesia (opțional) 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Telefon (opțional) 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o-RO"/>
        </w:rPr>
        <w:t>Fax (opțional) 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7:32Z</dcterms:created>
  <dc:creator/>
  <dc:description/>
  <dc:language>en-US</dc:language>
  <cp:lastModifiedBy/>
  <dcterms:modified xsi:type="dcterms:W3CDTF">2019-12-17T08:47:44Z</dcterms:modified>
  <cp:revision>1</cp:revision>
  <dc:subject/>
  <dc:title/>
</cp:coreProperties>
</file>