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NULE PRIMAR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sz w:val="24"/>
          <w:szCs w:val="24"/>
          <w:lang w:val="it-IT"/>
        </w:rPr>
        <w:tab/>
        <w:tab/>
        <w:t xml:space="preserve">Subscrisa ............................................................. cu sediul in oras Pantelimon, </w:t>
        <w:tab/>
        <w:t xml:space="preserve">str................................, nr.............., bl..........., sc.........., et ........, ap........., CUI............................., </w:t>
        <w:tab/>
        <w:t xml:space="preserve">reprezentata de administrator/imputernicit/ .................................................................solicitam transferul dosarului fiscal pentru autoturismul marca .........................., serie </w:t>
        <w:tab/>
        <w:t xml:space="preserve">motor......................, serie sasiu .................................., capacitate cilindrica .............., ca urmare a schimbarii sediului in localitatea................................., str....................................., nr </w:t>
        <w:tab/>
        <w:t>.........bl..........., sc.........., et ........, ap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Data:</w:t>
        <w:tab/>
        <w:tab/>
        <w:tab/>
        <w:tab/>
        <w:tab/>
        <w:tab/>
        <w:tab/>
        <w:tab/>
        <w:tab/>
        <w:tab/>
        <w:t>Semnatura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Telefon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624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5:00Z</dcterms:created>
  <dc:creator>CONT003</dc:creator>
  <dc:description/>
  <cp:keywords/>
  <dc:language>en-US</dc:language>
  <cp:lastModifiedBy>CONT003</cp:lastModifiedBy>
  <dcterms:modified xsi:type="dcterms:W3CDTF">2020-03-31T07:07:00Z</dcterms:modified>
  <cp:revision>2</cp:revision>
  <dc:subject/>
  <dc:title>DOMNULE PRIMAR</dc:title>
</cp:coreProperties>
</file>