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DECLARATIE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ubsemnatul(a)………………………………………………………………………………………..domiciliat(a) in loc …………………………….. Str. …………………………………………………………………nr…………, bl………….., ap……….., CNP …………………………………, declar pe proprie raspundere ca, imobilul situat pe str……………………………………………..………… nr……………, PANTELIMON, judet ILFOV</w:t>
      </w:r>
    </w:p>
    <w:p>
      <w:pPr>
        <w:pStyle w:val="Normal"/>
        <w:spacing w:lineRule="auto" w:line="36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7620</wp:posOffset>
                </wp:positionV>
                <wp:extent cx="228600" cy="17145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.2pt;margin-top:0.6pt;width:17.9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lang w:val="en-US"/>
        </w:rPr>
        <w:t>DA - INTRUNESTE c</w:t>
      </w:r>
      <w:r>
        <w:rPr>
          <w:rFonts w:cs="Cambria" w:ascii="Cambria" w:hAnsi="Cambria"/>
          <w:b/>
          <w:lang w:val="en"/>
        </w:rPr>
        <w:t>onditiile cumulative pentru impozitul pe cladiri, respectiv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Tahoma"/>
          <w:b/>
          <w:b/>
          <w:color w:val="222222"/>
          <w:lang w:val="en" w:eastAsia="en-GB"/>
        </w:rPr>
      </w:pPr>
      <w:r>
        <w:rPr>
          <w:rFonts w:eastAsia="Times New Roman" w:cs="Tahoma" w:ascii="Cambria" w:hAnsi="Cambria"/>
          <w:b/>
          <w:color w:val="222222"/>
          <w:lang w:val="en" w:eastAsia="en-GB"/>
        </w:rPr>
        <w:t>Cladirea se considera dotata cu instalatie de apa daca alimentarea cu apa se face prin conducte, dintr-un sistem de aductiune din retele publice sau direct dintr-o sursa naturala - put, fântâna sau izvor - în sistem propriu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Tahoma"/>
          <w:b/>
          <w:b/>
          <w:color w:val="222222"/>
          <w:lang w:val="en" w:eastAsia="en-GB"/>
        </w:rPr>
      </w:pPr>
      <w:r>
        <w:rPr>
          <w:rFonts w:eastAsia="Times New Roman" w:cs="Tahoma" w:ascii="Cambria" w:hAnsi="Cambria"/>
          <w:b/>
          <w:color w:val="222222"/>
          <w:lang w:val="en" w:eastAsia="en-GB"/>
        </w:rPr>
        <w:t>Cladirea se considera ca are instalatie de canalizare daca este dotata cu conducte prin care apele menajere sunt evacuate în reteaua public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Tahoma"/>
          <w:b/>
          <w:b/>
          <w:color w:val="222222"/>
          <w:lang w:val="en" w:eastAsia="en-GB"/>
        </w:rPr>
      </w:pPr>
      <w:r>
        <w:rPr>
          <w:rFonts w:eastAsia="Times New Roman" w:cs="Tahoma" w:ascii="Cambria" w:hAnsi="Cambria"/>
          <w:b/>
          <w:color w:val="222222"/>
          <w:lang w:val="en" w:eastAsia="en-GB"/>
        </w:rPr>
        <w:t>Cladirea se considera ca are instalatie electrica daca este dotata cu cablaje interioare racordate la reteaua publica sau la o sursa de energie electrica - grup electrogen, microcentrala, instalatii eoliene sau microhidrocentral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ahoma" w:ascii="Cambria" w:hAnsi="Cambria"/>
          <w:b/>
          <w:color w:val="222222"/>
          <w:lang w:val="en" w:eastAsia="en-GB"/>
        </w:rPr>
        <w:t>Cladirea se considera ca are instalatie de încalzire daca aceasta se face prin intermediul agentului termic - abur sau apa calda de la centrale electrice, centrale termice de cartier, termoficare locala sau centrale termice proprii - si îl transmit în sistemul de distributie în interiorul cladirii, constituit din conducte si radiatoare - calorifere, indiferent de combustibilul folosit - gaze, combustibil lichid, combustibil solid, precum si prin intermediul sobelor încalzite cu gaze/convectoarelor.</w:t>
      </w:r>
    </w:p>
    <w:p>
      <w:pPr>
        <w:pStyle w:val="ListParagraph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</wp:posOffset>
                </wp:positionH>
                <wp:positionV relativeFrom="paragraph">
                  <wp:posOffset>-4445</wp:posOffset>
                </wp:positionV>
                <wp:extent cx="238125" cy="152400"/>
                <wp:effectExtent l="6985" t="6350" r="5715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.7pt;margin-top:-0.35pt;width:18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lang w:val="en-US" w:eastAsia="en-US"/>
        </w:rPr>
        <w:t xml:space="preserve">         </w:t>
      </w:r>
      <w:r>
        <w:rPr>
          <w:b/>
          <w:bCs/>
        </w:rPr>
        <w:t>NU</w:t>
      </w:r>
      <w:r>
        <w:rPr/>
        <w:t xml:space="preserve"> </w:t>
      </w:r>
      <w:r>
        <w:rPr>
          <w:rFonts w:cs="Cambria" w:ascii="Cambria" w:hAnsi="Cambria"/>
          <w:b/>
          <w:lang w:val="en-US"/>
        </w:rPr>
        <w:t>- INTRUNESTE c</w:t>
      </w:r>
      <w:r>
        <w:rPr>
          <w:rFonts w:cs="Cambria" w:ascii="Cambria" w:hAnsi="Cambria"/>
          <w:b/>
          <w:lang w:val="en"/>
        </w:rPr>
        <w:t>onditiile cumulative pentru impozitul pe cladiri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rezenta declaratie o dau in vederea stabilirii impozitului pe cladiri conform prevederilor Legii 227/2015 privind Codul fiscal, cu modificarile si completartile ulterioare.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>
          <w:rFonts w:cs="Cambria" w:ascii="Cambria" w:hAnsi="Cambria"/>
          <w:lang w:val="en-US"/>
        </w:rPr>
        <w:t>Data…………………………                                                                                                          Semnatura…………………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22:00Z</dcterms:created>
  <dc:creator>sonia.dragusin</dc:creator>
  <dc:description/>
  <dc:language>en-US</dc:language>
  <cp:lastModifiedBy>magdalena velicu</cp:lastModifiedBy>
  <cp:lastPrinted>2019-12-30T16:19:00Z</cp:lastPrinted>
  <dcterms:modified xsi:type="dcterms:W3CDTF">2019-12-30T14:22:00Z</dcterms:modified>
  <cp:revision>2</cp:revision>
  <dc:subject/>
  <dc:title/>
</cp:coreProperties>
</file>