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Reclama</w:t>
      </w:r>
      <w:r>
        <w:rPr>
          <w:rFonts w:cs="Times New Roman" w:ascii="Times New Roman" w:hAnsi="Times New Roman"/>
          <w:sz w:val="36"/>
          <w:szCs w:val="36"/>
          <w:lang w:val="ro-RO"/>
        </w:rPr>
        <w:t>ție administrativ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Primăria Orașului Pantelimon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tr. Sf. Gheorghe, Nr. 32, Oraș Pantelimon, Jud. Ilfov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ata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Stimate domnule/Stimată doamnă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Prin prezenta formulez o reclamație administrativă, conform Legii nr.544/2001 privind liberul acces la informațiile de interes public, întrucât la cererea nr........... din data de ................. am primit un răspuns negativ , la data de ......................., într-o scrisoare semnată de .......................(completați numele respectivului funcționar)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Documenmtele de interes public solicitate erau următoarele: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Documentele solicitate se încadrează în categoria informațiilor de interes public, din următoarele considerente: 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en-GB"/>
        </w:rPr>
        <w:t>Prin prezenta solicit revenirea asupra deciziei de a nu primi informa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țiile de interes public solicitate în scris/în format electronic, considerând că dreptul meu la informație, conform legii, a fost lezat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Vă mulțumesc pentru solicitudine,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(semnătura petentului)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Numele și prenumele petentului 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Adresă 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Telefon 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trike w:val="false"/>
          <w:dstrike w:val="false"/>
          <w:sz w:val="26"/>
          <w:szCs w:val="26"/>
          <w:u w:val="none"/>
          <w:lang w:val="ro-RO"/>
        </w:rPr>
      </w:pPr>
      <w:r>
        <w:rPr>
          <w:rFonts w:cs="Times New Roman" w:ascii="Times New Roman" w:hAnsi="Times New Roman"/>
          <w:strike w:val="false"/>
          <w:dstrike w:val="false"/>
          <w:sz w:val="26"/>
          <w:szCs w:val="26"/>
          <w:u w:val="none"/>
          <w:lang w:val="ro-RO"/>
        </w:rPr>
        <w:t>Fax 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1:00Z</dcterms:created>
  <dc:creator>BTDCC</dc:creator>
  <dc:description/>
  <dc:language>en-US</dc:language>
  <cp:lastModifiedBy/>
  <dcterms:modified xsi:type="dcterms:W3CDTF">2019-12-17T08:24:00Z</dcterms:modified>
  <cp:revision>1</cp:revision>
  <dc:subject/>
  <dc:title>ANEXA 1</dc:title>
</cp:coreProperties>
</file>